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2022 год о деятельности </w:t>
      </w:r>
      <w:r>
        <w:rPr>
          <w:rStyle w:val="StrongEmphasis"/>
          <w:rFonts w:cs="Times New Roman" w:ascii="Times New Roman" w:hAnsi="Times New Roman"/>
          <w:color w:val="151515"/>
          <w:sz w:val="24"/>
          <w:szCs w:val="24"/>
          <w:shd w:fill="FFFFFF" w:val="clear"/>
        </w:rPr>
        <w:t>КГУ «Куприяновская основная школа» КГУ «Отдел образования района Шал акына» КГУ «Управление образования акимата Северо-Казахст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оказания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1"/>
        <w:gridCol w:w="434"/>
        <w:gridCol w:w="1260"/>
        <w:gridCol w:w="291"/>
        <w:gridCol w:w="434"/>
        <w:gridCol w:w="1273"/>
        <w:gridCol w:w="145"/>
        <w:gridCol w:w="285"/>
        <w:gridCol w:w="1128"/>
        <w:gridCol w:w="573"/>
        <w:gridCol w:w="714"/>
        <w:gridCol w:w="699"/>
        <w:gridCol w:w="573"/>
        <w:gridCol w:w="422"/>
        <w:gridCol w:w="1421"/>
        <w:gridCol w:w="8"/>
      </w:tblGrid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 xml:space="preserve">Общие сведения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Сведения об организации, осуществляющей оказание госуслуг в школе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151515"/>
                <w:sz w:val="20"/>
                <w:szCs w:val="20"/>
                <w:shd w:fill="FFFFFF" w:val="clear"/>
              </w:rPr>
              <w:t>КГУ «Куприяновская основная школа» КГУ «Отдел образования района Шал акына» КГУ «Управление образования акимата Северо-Казахстанской области»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веро-Казахстанская область район Шал акына село Куприяновка ул, Новая 24, контактные телефоны: 8(71534) 5-19-98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ужракаева Оксана Генриховна </w:t>
            </w:r>
          </w:p>
        </w:tc>
      </w:tr>
      <w:tr>
        <w:trPr>
          <w:trHeight w:val="92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лица за качественное оказание государственных услуг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аташова Фаина Ильгизовна – зам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уйо Ольга Николаевна – 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твицкая Анна Викторовна – методист мини-центра «Ак 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ербентович Надежда Генриховна - делопроизводитель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Информация об оказываемых государственных услугах</w:t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количество государственных услуг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идов государственных услуг, оказанных через Госкорпорацию и портал «электронного правительств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государственных услуг, оказываемых на бесплатной основ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сударственных услуг, оказываемых на платной основ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стандартов государствен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регламентов государственных услуг</w:t>
            </w:r>
          </w:p>
        </w:tc>
      </w:tr>
      <w:tr>
        <w:trPr>
          <w:trHeight w:val="27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услу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Информация о наиболее востребованных государственных услуга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ых услу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го учреждения, оказывающего госуслуг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казанных услуг в 2022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15151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151515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151515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151515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151515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151515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151515"/>
                <w:sz w:val="20"/>
                <w:szCs w:val="20"/>
                <w:shd w:fill="FFFFFF" w:val="clear"/>
              </w:rPr>
              <w:t>КГУ «Куприяновская основная школа» КГУ «Отдел образования района Шал акына» КГУ «Управление образования акимата Северо-Казахстанской области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через информационную систему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Balabaqsha.snation.kz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через информационную систему mektep.snation.kz – 1,  в бумажном виде 3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не востребованная в 2022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бесплатного и льготного питания отдельным категориям обучающихся и воспитанников в общеобразовательных школах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не востребованная в 2022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не востребованная в 2022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документов для перевода детей между общеобразовательными учебными заведениями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через информационную систему mektep.snation.kz,  в бумажном виде 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не востребованная в 2022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остребованная через jumys.snation.k</w:t>
            </w:r>
          </w:p>
        </w:tc>
      </w:tr>
      <w:tr>
        <w:trPr/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информационную систему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Balabaqsha.snation.k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3, mektep.snation.kz – 1, jumys.snation.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, в бумажном виде - 6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услугополучателями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Сведения об источниках и местах доступа к информации о порядке оказания государственных услу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орядке оказания государственных услуг размещена на сайте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151515"/>
                <w:sz w:val="20"/>
                <w:szCs w:val="20"/>
                <w:shd w:fill="FFFFFF" w:val="clear"/>
              </w:rPr>
              <w:t xml:space="preserve"> КГУ «Куприяновская основная школа» КГУ «Отдел образования района Шал акына» КГУ «Управление образования акимата Северо-Казахстанской облас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зделе «Государственные услуги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ая информация о порядке оказания государственных услуг размещена на стендах  в школе. В наличии также имеется раздаточный материал по каждому виду оказываемых госуслу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проводится работа по информированию населения о порядках оказания государственных услуг чере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 2022 год опубликовано на сайте школы и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ebook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 прямых эфиров – 3 по видам государственных услуг.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Мероприятия, направленные на обеспечение прозрачности процесса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услугополучателей, ответственными специалистами организацией образования  компетентно проводится разъяснительная работа о процессе оказания государственных услуг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Деятельность по совершенствованию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Результаты оптимизации и автоматизации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ю оптимизации и автоматизации государственных услуг является упрощение и ускорение процесса оказания государственных услуг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птимизации и автоматизации госуслуг позволило сократить сроки оказания услуг, перечень предоставляемых документов для получения госуслуг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школе, в оказании государственных услуг в электронном формате, активно ведется работа с информационными системами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Balabaqsha.snation.kz</w:t>
              </w:r>
            </w:hyperlink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ktep.snation.kz, jumys.snation.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школе установлен уголок самообслуживания, для возможности получения жителями села государственных услуг в электронном формате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Контроль за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Информация о жалобах услугополучателей по вопросам оказания государственных услуг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жалоб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жалоб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(организация), рассмотревший жалобу и (или) принявший решен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смотр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по итогам рассмотрения жалоб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е реш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есмотре принятого решения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лоб по вопросам оказания государственных услуг от услугополучателей за отчетный период не поступало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Результаты внутреннего контроля за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оводимой на постоянной основе работы над повышением качества государственных услуг, результатом внутреннего контроля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отсутствие за отчетный период замечаний, а также жалоб со стороны услугополучателей. </w:t>
            </w:r>
          </w:p>
        </w:tc>
      </w:tr>
    </w:tbl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baqsha.snation.kz/" TargetMode="External"/><Relationship Id="rId3" Type="http://schemas.openxmlformats.org/officeDocument/2006/relationships/hyperlink" Target="https://balabaqsha.snation.kz/" TargetMode="External"/><Relationship Id="rId4" Type="http://schemas.openxmlformats.org/officeDocument/2006/relationships/hyperlink" Target="https://balabaqsha.snation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9:00Z</dcterms:created>
  <dc:creator>Анна Сэу</dc:creator>
  <dc:description/>
  <cp:keywords/>
  <dc:language>en-US</dc:language>
  <cp:lastModifiedBy>shkol</cp:lastModifiedBy>
  <cp:lastPrinted>2021-02-17T15:18:00Z</cp:lastPrinted>
  <dcterms:modified xsi:type="dcterms:W3CDTF">2023-01-20T03:52:00Z</dcterms:modified>
  <cp:revision>67</cp:revision>
  <dc:subject/>
  <dc:title>Отчет</dc:title>
</cp:coreProperties>
</file>